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eastAsia="宋体" w:cs="宋体" w:ascii="宋体" w:hAnsi="宋体"/>
          <w:color w:val="FF0000"/>
          <w:sz w:val="20"/>
          <w:szCs w:val="20"/>
          <w:lang w:eastAsia="zh-CN"/>
        </w:rPr>
        <w:t xml:space="preserve">009 </w:t>
      </w:r>
      <w:r>
        <w:rPr>
          <w:rFonts w:ascii="宋体" w:hAnsi="宋体" w:cs="宋体"/>
          <w:color w:val="FF0000"/>
          <w:sz w:val="20"/>
          <w:szCs w:val="20"/>
          <w:lang w:eastAsia="zh-CN"/>
        </w:rPr>
        <w:t>法政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1201Z1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知识产权管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：知识产权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478155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习大纲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一、知识产权总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知识产权的概念、性质、特征。知识产权制度的体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二、著作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作品与作者的含义。著作权的取得。著作权的内容及其限制。邻接权。著作权的利用与管理。侵犯著作权行为的认定。专利侵权的判定原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三、专利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专利权的主体。专利的种类。授予专利的条件。专利申请、审查与授权的基本程序。专利权的内容与专利合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四、商标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商标的概念及构成。商标权的取得。商标权的概念。注册商标专用权。未注册商标的法律地位。商标权的利用。商标权的保护范围。驰名商标的认定与保护。商标侵权行为的认定与法律责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五、其他知识产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一）商业秘密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商业秘密的概念与特征。商业秘密权的概念与特征。商业秘密权的限制和保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二）地理标志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地理标志权的含义、取得。地理标志权的限制和保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三）商号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商号权的含义、取得与法律保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四）域名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域名权的取得、变更与注销。域名的法律保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五）反不正当竞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反不正当竞争与知识产权法的关系。与知识产权有关的不正当竞争行为。</w:t>
      </w:r>
    </w:p>
    <w:p>
      <w:pPr>
        <w:pStyle w:val="Normal"/>
        <w:rPr>
          <w:rFonts w:ascii="宋体" w:hAnsi="宋体" w:cs="宋体"/>
          <w:sz w:val="20"/>
          <w:szCs w:val="20"/>
          <w:lang w:val="en-US"/>
        </w:rPr>
      </w:pPr>
      <w:r>
        <w:rPr>
          <w:rFonts w:cs="宋体" w:ascii="宋体" w:hAnsi="宋体"/>
          <w:sz w:val="20"/>
          <w:szCs w:val="20"/>
          <w:lang w:val="en-US"/>
        </w:rPr>
      </w:r>
    </w:p>
    <w:sectPr>
      <w:type w:val="nextPage"/>
      <w:pgSz w:orient="landscape"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3:51:3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