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化工学院专业课复试安排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2520"/>
        <w:gridCol w:w="3240"/>
      </w:tblGrid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</w:t>
            </w:r>
          </w:p>
        </w:tc>
      </w:tr>
      <w:tr>
        <w:trPr>
          <w:trHeight w:val="6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-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</w:t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-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-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-9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分子化学与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-9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二号楼三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原理会议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工过程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-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程系会议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-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OLE_LINK4"/>
            <w:bookmarkStart w:id="2" w:name="OLE_LINK3"/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工楼二楼会议室（小）</w:t>
            </w:r>
            <w:bookmarkEnd w:id="1"/>
            <w:bookmarkEnd w:id="2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楼二楼会议室（大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工程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专业学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-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楼二楼会议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工程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专业学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七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工楼二楼会议室（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0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2:00Z</dcterms:created>
  <dc:creator>MC SYSTEM</dc:creator>
  <dc:description/>
  <cp:keywords/>
  <dc:language>en-US</dc:language>
  <cp:lastModifiedBy>user</cp:lastModifiedBy>
  <cp:lastPrinted>2014-03-25T17:07:00Z</cp:lastPrinted>
  <dcterms:modified xsi:type="dcterms:W3CDTF">2014-03-26T23:53:00Z</dcterms:modified>
  <cp:revision>30</cp:revision>
  <dc:subject/>
  <dc:title>化工学院专业课复试安排表</dc:title>
</cp:coreProperties>
</file>