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天津职业技术师范大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全日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硕士研究生招生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最新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调剂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我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硕士研究生招生调剂工作正在进行，目前尚有以下专业有招生名额，欢迎广大考生报考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一、调剂专业及各学院联系方式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30"/>
        <w:gridCol w:w="2681"/>
        <w:gridCol w:w="3718"/>
      </w:tblGrid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所在学院　　　　　　　　　　　　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联系方式（电话、邮箱）</w:t>
            </w:r>
          </w:p>
        </w:tc>
      </w:tr>
      <w:tr>
        <w:trPr>
          <w:trHeight w:val="34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工程学院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制造及其自动化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22-8818108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8174780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娄老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箱：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louly88@126.co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电子工程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3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设计及理论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4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车辆工程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Z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具工程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52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械工程（专业学位）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气与自动化学院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1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控制理论与控制工程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18722310501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梁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13702060839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秦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bachelormd10@hotmail.com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eeymqin@163.com </w:t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10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检测技术与自动化装置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104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模式识别与智能系统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技术工程学院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203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: 13920667710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陈老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c</w:t>
            </w:r>
            <w:r>
              <w:rPr>
                <w:rFonts w:eastAsia="仿宋_GB2312" w:cs="Arial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j</w:t>
            </w:r>
            <w:r>
              <w:rPr>
                <w:rFonts w:eastAsia="仿宋_GB2312" w:cs="Arial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23@163.com</w:t>
            </w:r>
          </w:p>
        </w:tc>
      </w:tr>
      <w:tr>
        <w:trPr>
          <w:trHeight w:val="34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车与交通学院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0204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车辆工程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电话：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18902116650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王老师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71694506@163.co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FF"/>
                <w:kern w:val="0"/>
                <w:szCs w:val="21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FF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2303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交通运输规划与管理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2304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载运工具运用工程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理学院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础数学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88288165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兰老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lannana09@tute.edu.cn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数学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4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用数学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0105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运筹学与控制论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4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统计学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工程学院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8100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号与信息处理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22-28181027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13752070457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何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hejinhj@gmail.com </w:t>
            </w:r>
          </w:p>
        </w:tc>
      </w:tr>
      <w:tr>
        <w:trPr>
          <w:trHeight w:val="34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010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理科学与工程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88181525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孟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楷体_GB2312" w:ascii="仿宋_GB2312" w:hAnsi="仿宋_GB2312"/>
                <w:color w:val="0000FF"/>
                <w:kern w:val="0"/>
                <w:szCs w:val="21"/>
                <w:lang w:val="zh-CN"/>
              </w:rPr>
              <w:t>fhmeng007@163.com</w:t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071400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统计学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教育学院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01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育学原理</w:t>
            </w:r>
          </w:p>
        </w:tc>
        <w:tc>
          <w:tcPr>
            <w:tcW w:w="3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15222803449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阎老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邮箱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yanshixian1021@sina.com</w:t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02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与教学论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06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等教育学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08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技术教育学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Z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教育心理学</w:t>
            </w:r>
          </w:p>
        </w:tc>
        <w:tc>
          <w:tcPr>
            <w:tcW w:w="3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01Z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艺术教育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13012220484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刘老师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研招办联系电话：</w:t>
      </w:r>
      <w:r>
        <w:rPr>
          <w:rFonts w:eastAsia="仿宋_GB2312" w:ascii="仿宋_GB2312" w:hAnsi="仿宋_GB2312"/>
          <w:color w:val="000000"/>
          <w:szCs w:val="21"/>
        </w:rPr>
        <w:t xml:space="preserve">022-88181618     </w:t>
      </w:r>
      <w:r>
        <w:rPr>
          <w:rFonts w:ascii="仿宋_GB2312" w:hAnsi="仿宋_GB2312" w:eastAsia="仿宋_GB2312"/>
          <w:color w:val="000000"/>
          <w:szCs w:val="21"/>
        </w:rPr>
        <w:t>传真电话：</w:t>
      </w:r>
      <w:r>
        <w:rPr>
          <w:rFonts w:eastAsia="仿宋_GB2312" w:ascii="仿宋_GB2312" w:hAnsi="仿宋_GB2312"/>
          <w:color w:val="000000"/>
          <w:szCs w:val="21"/>
        </w:rPr>
        <w:t xml:space="preserve">022-88181618   </w:t>
      </w:r>
      <w:r>
        <w:rPr>
          <w:rFonts w:ascii="仿宋_GB2312" w:hAnsi="仿宋_GB2312" w:eastAsia="仿宋_GB2312"/>
          <w:color w:val="000000"/>
          <w:szCs w:val="21"/>
        </w:rPr>
        <w:t>联系人：么老师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二、奖励政策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20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报考我校硕士研究生奖励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第一志愿报考我校，并被我校录取的全日制学术型硕士研究生，入学后学校给予一次性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的奖励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调剂考生报考我校，并被我校录取的全日制学术型硕士研究生，入学后学校给予一次性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的奖励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被我校录取的专业学位硕士研究生，入学后学校给予一次性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的奖励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研究生国家助学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对所有全日制在学研究生设有国家助学金，每生每年不低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研究生国家奖学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用于奖励表现优异的全日制研究生，硕士生每生每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研究生学业奖学金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用于奖励支持全日制研究生更好地完成学业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最高奖励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万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校对在学期间表现优秀的研究生，提供多项优秀奖学金。优秀奖学金奖项有：研究生单项奖（包括：论文奖、学科竞赛奖、技能奖、发明奖、科研成果奖）、优秀研究生奖、优秀研究生干部奖、优秀毕业研究生奖、优秀研究生标兵奖（根据我校研究生培养特色专门设立的奖项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我校为家庭经济困难的研究生提供国家助学贷款和“三助”兼职岗位（每学期都设立多个三助）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26:00Z</dcterms:created>
  <dc:creator>lenovo</dc:creator>
  <dc:description/>
  <cp:keywords/>
  <dc:language>en-US</dc:language>
  <cp:lastModifiedBy>Lenovo User</cp:lastModifiedBy>
  <cp:lastPrinted>2014-04-04T10:15:00Z</cp:lastPrinted>
  <dcterms:modified xsi:type="dcterms:W3CDTF">2014-04-11T00:45:00Z</dcterms:modified>
  <cp:revision>8</cp:revision>
  <dc:subject/>
  <dc:title>天津工程师范学院2008年硕士研究生招生调剂信息</dc:title>
</cp:coreProperties>
</file>