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4919"/>
      </w:tblGrid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数学中心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合数学基础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省身数学研究所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础数学综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数学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概率统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数学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物理基础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综合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值分析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经济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研究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统计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子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子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课（光学、量子力学、激光、固体物理）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子学与光子技术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基础课（光学、量子力学、激光、固体物理）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＋专业外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信息物理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物理学＋专业外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达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专业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与光学工程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机测试（内容包括专业英语、逻辑分析、电路分析、模拟电路、数字电路、电磁学、信号与系统、通信原理、晶体管原理、电磁场理论、量子力学等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通信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电路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控制工程学院（软件学院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_%,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复试占录取成绩的比例为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_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与控制论、控制科学与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综合基础微机测试。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逻辑、专业英语、自动控制原理、运筹学、数字逻辑、电路分析、计算机组成原理、模拟电路、现代控制论、电机拖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能力测试。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综合基础微机测试。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逻辑、专业英语、计算机网络、操作系统、数据库原理、数据结构、计算机组成原理、编译原理、数字逻辑、离散数学、软件工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能力测试。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综合基础微机测试。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逻辑、专业英语、自动控制原理、运筹学、数字逻辑、电路分析、计算机组成原理、模拟电路、现代控制论、电机拖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能力测试。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、软件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综合基础微机测试。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逻辑、专业英语、计算机网络、操作系统、数据库原理、数据结构、计算机组成原理、编译原理、数字逻辑、离散数学、软件工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能力测试。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内容请登录计控学院、软件学院网站：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cc.nankai.edu.cn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cs.nankai.edu.cn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（研究生招生栏目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（学术型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管理与经济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（专业学位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5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化学品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专业知识＋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专业基础知识＋专业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5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基础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基础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基础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6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_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专业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6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药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_3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_4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化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_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_30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研究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研究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研究动态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9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理论研究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汉语研究基础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文献与研究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文学研究方法与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评论与创作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文艺动态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理论与实践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理论与创作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理论与设计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（专业学位）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研究动态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（专业学位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专业综合能力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9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50_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考古学及博物馆学基础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硕士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考古学及博物馆学基础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9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院所有专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基础知识论文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4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英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语笔译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笔译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专业硕士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4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基本能力测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口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笔译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_30_%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_3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理论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史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宪法学与行政法学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学与行政法学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刑法学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刑法学的前沿问题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学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学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学的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法学的前沿问题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恩来政府管理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_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_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政治制度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国际政治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国际关系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外交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理论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学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学理论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学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前沿问题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政策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与社会政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与社会政策综合考试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综合考试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恩来政府管理学院  专业硕士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学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专业综合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SW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原理与实务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教育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马克思主义哲学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概论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马克思主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以下专业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（专硕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（专硕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以下专业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6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，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专业课（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占复试成绩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算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，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专业课（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占复试成绩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院所有专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外语（经济学基础，全院统一试卷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30_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30_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与供应链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理论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综合（包括战略管理、财务管理、市场营销三个部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分析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治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企业制度与公司治理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咨询学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报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咨询学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咨询学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学院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Acc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硕士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（开卷）、会计学综合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学院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M/MLIS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50_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综合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概论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与服务学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30_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50_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硕士专业学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论文（具体请关注南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网站）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社会发展研究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4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、运筹学、专业外语（复试考试科目参照初试考试科目）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、专业外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、专业外语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、专业外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发展研究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5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5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基础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基础</w:t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经济战略研究院与阿拉斯加国际合作项目</w:t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30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50_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英语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研究院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院笔试占复试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30__%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试占录取成绩的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史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经济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政治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注：以上内容如有变动，请考生以南开大学研究生招生网网页公布的最新信息为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Administrator</dc:creator>
  <dc:description/>
  <dc:language>en-US</dc:language>
  <cp:lastModifiedBy>Administrator</cp:lastModifiedBy>
  <dcterms:modified xsi:type="dcterms:W3CDTF">2016-03-03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